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126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杨凌职业技术学院省外出差审批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部门：                        填表日期：    年    月   日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534"/>
        <w:gridCol w:w="2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行人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年   月   日至    年   月   日，共    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审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审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院级领导审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院长或书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记审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7:00Z</dcterms:created>
  <dc:creator>PC</dc:creator>
  <dc:description/>
  <dc:language>en-US</dc:language>
  <cp:lastModifiedBy>黎乃宁</cp:lastModifiedBy>
  <cp:lastPrinted>2016-01-19T10:30:00Z</cp:lastPrinted>
  <dcterms:modified xsi:type="dcterms:W3CDTF">2017-12-21T07:27:00Z</dcterms:modified>
  <cp:revision>2</cp:revision>
  <dc:subject/>
  <dc:title>杨职院发〔201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